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/>
        </w:rPr>
        <w:t>Abonētie preses izdevumi 2023. gad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Laikrakst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88"/>
        <w:gridCol w:w="1628"/>
        <w:gridCol w:w="13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iodisk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emplāru skait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 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Avīz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Padomu Avīz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g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gales Ziņ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Žurnāli pieaugušaji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1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iodisk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emplāru skai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0 labi padomi+ speciālizlaid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0 labi padomi Par veselī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Vī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gro T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s Psiholoģ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sts.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īze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lances Juridiskie Pad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oloģi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tādā Pasa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opes Li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i P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ārza Pasa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as Biz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or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Stā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Vesel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Virt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Pasaules Vēs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Zinā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ʹmperf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N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sta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būt laimī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 jau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u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 ārsti tev nestā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Leģe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Noklusētā Pagā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uku m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eģe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kums un Taisn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ʹOfficiel Latv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s Dār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s Maz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 Lau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s Vi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s Virtuve + 4 speciālizlaid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d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ūsmā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zināmā Kara Vēs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zināmā Vēs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lēpumi un fa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K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mītes Eliksī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doms Ro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sta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tiesā Dzīve+ speciālizlaid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ē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nētas noslēp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aktiskais latvie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aktiskie Rokdarbi+ pielik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ivātā Dzī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mn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mni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s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ī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rta Avī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sel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intni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urnāls Vakara Ziņ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BC Science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ea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rda 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use &amp; G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nit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tional Geographic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tional Geographic Traveler 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t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og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W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00 секрет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Лили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Открыт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Žurnāli bērni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549"/>
        <w:gridCol w:w="1701"/>
        <w:gridCol w:w="132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iodiskum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emplāru 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ais v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onalds D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Junio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Junioriem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lais Detektī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ūķī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icī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Elektroniskie preses izdevum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30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iodiskum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 un kultūra (avīze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rmsskol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olas Psiholoģij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āki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one.lv/lv/latvijas_preses_izdevumi/zurnali_ru/2545/" TargetMode="External"/><Relationship Id="rId3" Type="http://schemas.openxmlformats.org/officeDocument/2006/relationships/hyperlink" Target="https://abone.lv/lv/latvijas_preses_izdevumi/zurnali_ru/2026/" TargetMode="External"/><Relationship Id="rId4" Type="http://schemas.openxmlformats.org/officeDocument/2006/relationships/hyperlink" Target="https://abone.lv/lv/latvijas_preses_izdevumi/zurnali_ru/237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JanīnaS</dc:creator>
  <dc:description/>
  <cp:keywords/>
  <dc:language>en-US</dc:language>
  <cp:lastModifiedBy>EvitaZ</cp:lastModifiedBy>
  <cp:lastPrinted>2023-01-16T15:51:00Z</cp:lastPrinted>
  <dcterms:modified xsi:type="dcterms:W3CDTF">2023-02-09T12:21:00Z</dcterms:modified>
  <cp:revision>3</cp:revision>
  <dc:subject/>
  <dc:title/>
</cp:coreProperties>
</file>