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v-LV"/>
        </w:rPr>
      </w:pPr>
      <w:bookmarkStart w:id="0" w:name="_Hlk187939100"/>
      <w:bookmarkEnd w:id="0"/>
      <w:r>
        <w:rPr>
          <w:rFonts w:cs="Times New Roman" w:ascii="Times New Roman" w:hAnsi="Times New Roman"/>
          <w:b/>
          <w:bCs/>
          <w:lang w:val="lv-LV"/>
        </w:rPr>
        <w:t>Abonētie preses izdevumi 2025.gad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  <w:bookmarkStart w:id="1" w:name="_Hlk187939100"/>
      <w:bookmarkStart w:id="2" w:name="_Hlk187939100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Laikraks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tbl>
      <w:tblPr>
        <w:tblW w:w="7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419"/>
        <w:gridCol w:w="1239"/>
        <w:gridCol w:w="123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bookmarkStart w:id="3" w:name="_Hlk187939127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.p.k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saukum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ks. skait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ie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x ned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atvijas Avīz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x ned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Zemgales Ziņa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ned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atvijas Mājas Dakteri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Žurnāl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134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bookmarkStart w:id="4" w:name="_Hlk187939193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.p.k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ks. skai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0 labi padomi+ speciālizlaid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, 6x gad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0 labi padomi Par veselību+speciālizlaid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x gadā, 4x gadā (febr., maijā, aug., o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gro To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nnas Psiholoģ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x gad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s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x gad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Citādā Pasa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x mēnes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ri Pa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ārza Pasa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E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x gad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ienas Biz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nedēļ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zīvesstā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x gad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zīvī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x gad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x gad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nedēļ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vas Stā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x mēnes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vas Vesel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x mēnes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vas Virtu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lustrētā Pasaules Vēs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lustrētā Zinā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mperf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x gad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nedēļā, neiznāks (02.01., 01.05., 26.06., 25.12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auns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urista 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s Jau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ā Būt Laimīg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x gad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lu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 Ārsti Tev Nestā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x gad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atvijas Leģen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x gad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atvijas Mājas Dakte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atvijas Noklusētā Pagā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x gad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auku Mā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eģen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ielais Lo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x gad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ikums un Taisn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x gad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il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ns Maz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x gad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āja Lauk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x gad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ājas Vie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x mēnes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ūsmā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x gad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ezināmā Vēs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x gad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ezināmā Kara Vēs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x gad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slēpumi un Fak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x gad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doms Rok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mēnes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tiesā Dzīve+ speciālizlaid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x mēnesī+4x gadā(martā, jūn., sept., nov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ēr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x gad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lanētas noslēp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1x gadā (neiznāks jūl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aktiskais Latvie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nedēļ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ivātā Dzī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nedēļ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aimni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estdi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pīgana+ pielik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+6x gad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porta Avī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s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esel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Zintni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x mēnesī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Žurnāli svešvalodās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276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bookmarkStart w:id="5" w:name="_Hlk187939249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.p.k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ks. skai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urda Sty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Homes &amp; Gar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deal H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andidee Wohnen und De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x gad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ein Deko&amp;Bastel Sp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x gad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og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AF4" w:val="clear"/>
              </w:rPr>
              <w:t>Ли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AF4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AF4" w:val="clear"/>
              </w:rPr>
              <w:t>Семеро с лож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+4x gad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Žurnāli bērniem un jaunieši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276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bookmarkStart w:id="6" w:name="_Hlk187939290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.p.k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ks. ska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v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x gad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ag of F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x gad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altais Va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x gad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udrini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x gad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lustrētā Junior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x mēnes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lustrētā Junioriem M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x gad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EGO Minecra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x gad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ielais Detektīv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x gad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pīra darbiņ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x gad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rPr/>
      </w:pPr>
      <w:bookmarkStart w:id="7" w:name="_Hlk187939321"/>
      <w:r>
        <w:rPr>
          <w:rFonts w:cs="Times New Roman" w:ascii="Times New Roman" w:hAnsi="Times New Roman"/>
          <w:b/>
          <w:bCs/>
          <w:lang w:val="lv-LV"/>
        </w:rPr>
        <w:t>E-izdevum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rmsskol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zglītība un kultū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lang w:val="lv-LV"/>
        </w:rPr>
        <w:t>Vecākie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lv-LV"/>
        </w:rPr>
      </w:pPr>
      <w:bookmarkStart w:id="8" w:name="_Hlk187939321"/>
      <w:r>
        <w:rPr>
          <w:rFonts w:cs="Times New Roman" w:ascii="Times New Roman" w:hAnsi="Times New Roman"/>
          <w:lang w:val="lv-LV"/>
        </w:rPr>
        <w:t>Latvijas Vēstnesis</w:t>
      </w:r>
      <w:bookmarkEnd w:id="8"/>
    </w:p>
    <w:sectPr>
      <w:type w:val="nextPage"/>
      <w:pgSz w:w="11906" w:h="16838"/>
      <w:pgMar w:left="1800" w:right="180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44:00Z</dcterms:created>
  <dc:creator>JanīnaS</dc:creator>
  <dc:description/>
  <cp:keywords/>
  <dc:language>en-US</dc:language>
  <cp:lastModifiedBy>Diana Cerbule</cp:lastModifiedBy>
  <cp:lastPrinted>2023-11-28T15:41:00Z</cp:lastPrinted>
  <dcterms:modified xsi:type="dcterms:W3CDTF">2025-09-22T09:44:00Z</dcterms:modified>
  <cp:revision>2</cp:revision>
  <dc:subject/>
  <dc:title/>
</cp:coreProperties>
</file>